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803-03</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20-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Исрафилова Эмина Фикрет оглы</w:t>
      </w:r>
      <w:r>
        <w:rPr>
          <w:color w:val="000000"/>
          <w:sz w:val="26"/>
          <w:szCs w:val="26"/>
        </w:rPr>
        <w:t xml:space="preserve">,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Исрафилов Э.Ф. 08.10.2024 г. в 00 час. 01 мин. находясь по адресу: *, не оплатил в срок, предусмотренный ст. 32.2 КоАП РФ, административный штраф в размере 2 000 рублей, назначенный постановлением № 18810586240725027894 по делу об административном правонарушении от 25.07.2024 г., вступившим в законную силу 06.08.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Исрафилов Э.Ф.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25027894 по делу об административном правонарушении от 25.07.2024 г. Исрафилов Э.Ф. признан виновным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 000 рублей. Постановление вступило в законную силу 06.08.2024 г., следовательно, штраф должен был быть оплачен не позднее 08.10.2024 г. Согласно </w:t>
      </w:r>
      <w:r>
        <w:rPr>
          <w:bCs/>
          <w:color w:val="000000"/>
          <w:sz w:val="26"/>
          <w:szCs w:val="26"/>
        </w:rPr>
        <w:t>копии выписки из ГИС ГМП, административный штраф в размере 2 000 рублей, назначенный постановлением № 18810586240725027894 по делу об административном правонарушении от 25.07.2024 г., оплачен 0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Исрафилова Э.Ф.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 xml:space="preserve">В ходе рассмотрения дела установлено, что на момент составления ст. инспектором по ИАЗ ЦАФАП в ОДД ГИБДД УМВД России по ХМАО-Югре протокола об административном правонарушении № 18810886250920046836 от 20.06.2025 г. штраф, назначенный постановлением № 18810586240725027894 по делу об административном правонарушении от 25.07.2024 г. был оплачен. </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Исрафиловым Э.Ф.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Исрафилова Эмина Фикрет огл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4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